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January 12, 2022 at 1:3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Moss Landing Harbor District is inviting you to a scheduled Zoom meet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Zoom Meet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us02web.zoom.us/j/89919004196?pwd=QjdjNWE1YnRCaVJBaGRCTTRrVE5nQT09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ID: 899 1900 419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code: 79846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tap mo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16699006833,,89919004196#,,,,*798461# US (San Jos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12532158782,,89919004196#,,,,*798461# US (Tacom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ID: 899 1900 419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code: 79846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your local number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us02web.zoom.us/u/kbuxhECDg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osed Session 1:30 P.M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Confer with real property negotiators (District Counsel and GM) pursuant to Government Code Section 54956.8 - Moss Landing Commercial Park proposal concerning Outfall Line, East Harbor Pumping Pier Property and Berthing Spac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Confer with real property negotiators (District Counsel and GM) pursuant to Government Code §54956.8 regarding: Development proposal received regarding the District New 9500’sf building in North Harb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Confer with real property negotiators regarding </w:t>
      </w:r>
      <w:r>
        <w:rPr>
          <w:rFonts w:cs="Arial" w:ascii="Arial" w:hAnsi="Arial"/>
          <w:color w:val="000000"/>
          <w:sz w:val="22"/>
          <w:szCs w:val="22"/>
        </w:rPr>
        <w:t xml:space="preserve">a lease and potential development of APN </w:t>
      </w:r>
      <w:r>
        <w:rPr>
          <w:rFonts w:cs="Arial" w:ascii="Arial" w:hAnsi="Arial"/>
          <w:sz w:val="22"/>
          <w:szCs w:val="22"/>
        </w:rPr>
        <w:t xml:space="preserve">#133241003000 by </w:t>
      </w:r>
      <w:r>
        <w:rPr>
          <w:rFonts w:cs="Arial" w:ascii="Arial" w:hAnsi="Arial"/>
          <w:color w:val="000000"/>
          <w:sz w:val="22"/>
          <w:szCs w:val="22"/>
        </w:rPr>
        <w:t>Lusamerica Foods. In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nfer with District Counsel pursuant to Government Code Section 54956.9 (a)(d)(4)- determination on recommendation to initiate litig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pen Sess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Committee Remarks: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Public Comment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djournmen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9919004196?pwd=QjdjNWE1YnRCaVJBaGRCTTRrVE5nQT09" TargetMode="External"/><Relationship Id="rId5" Type="http://schemas.openxmlformats.org/officeDocument/2006/relationships/hyperlink" Target="https://us02web.zoom.us/u/kbuxhECDg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53:00Z</dcterms:created>
  <dc:creator>Kim Paoli</dc:creator>
  <dc:description/>
  <dc:language>en-US</dc:language>
  <cp:lastModifiedBy>Tommy Razzeca</cp:lastModifiedBy>
  <cp:lastPrinted>2022-01-11T09:51:00Z</cp:lastPrinted>
  <dcterms:modified xsi:type="dcterms:W3CDTF">2022-01-11T17:53:00Z</dcterms:modified>
  <cp:revision>2</cp:revision>
  <dc:subject/>
  <dc:title>AD HOC</dc:title>
</cp:coreProperties>
</file>