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 April 18, 2022 at 1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 Public Comment regarding closed session item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.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1: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. Confer with real property negotiators and the District consultant (District Counsel and GM) pursuant to Government Code §54956.8 regarding: Development proposal received regarding the District’s new 9500’sf building in North Harbo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B.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Open Session2pm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1.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Discuss potential development and lease with possible tenant of the District’s New North Harbor Building.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. </w:t>
      </w:r>
      <w:r>
        <w:rPr>
          <w:rFonts w:cs="Arial" w:ascii="Arial" w:hAnsi="Arial"/>
          <w:color w:val="000000"/>
          <w:sz w:val="32"/>
          <w:szCs w:val="32"/>
        </w:rPr>
        <w:t>Public Comment on matters within the Committee’s jurisdiction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.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Adjournmen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04:00Z</dcterms:created>
  <dc:creator>Kim Paoli</dc:creator>
  <dc:description/>
  <cp:keywords/>
  <dc:language>en-US</dc:language>
  <cp:lastModifiedBy>Tommy Razzeca</cp:lastModifiedBy>
  <cp:lastPrinted>2022-01-11T09:51:00Z</cp:lastPrinted>
  <dcterms:modified xsi:type="dcterms:W3CDTF">2022-04-14T17:12:00Z</dcterms:modified>
  <cp:revision>3</cp:revision>
  <dc:subject/>
  <dc:title>AD HOC</dc:title>
</cp:coreProperties>
</file>