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MINUTES OF</w:t>
      </w:r>
    </w:p>
    <w:p>
      <w:pPr>
        <w:pStyle w:val="Subtitle"/>
        <w:rPr/>
      </w:pPr>
      <w:r>
        <w:rPr>
          <w:rFonts w:cs="Arial" w:ascii="Arial" w:hAnsi="Arial"/>
          <w:sz w:val="24"/>
        </w:rPr>
        <w:t>SPECIAL ANNU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THE BOARD OF DIRECTORS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SS LANDING HARBOR DISTRIC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ING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881 Sandholdt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s Landing, CA 950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ember 09, 2020</w:t>
      </w:r>
    </w:p>
    <w:p>
      <w:pPr>
        <w:pStyle w:val="Heading1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ALL TO ORDER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 Jeffries called the meeting to order at 7:56 P.M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irectors Present:</w:t>
        <w:tab/>
        <w:tab/>
        <w:tab/>
        <w:tab/>
        <w:t xml:space="preserve">         Staff Present: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Jeffries, Presi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Tommy Razzeca, Gener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ony Leonardini, Vice Presi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Mike Rodriquez, Legal Coun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ince Ferrante, Asst. Vice Presi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it-IT"/>
              </w:rPr>
              <w:t>Shay Shaw, Administrative Assis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James R. Goulart – Treasur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Liz Soto – Director – elec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1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 COMMENTS_______________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public comments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- Approve Minutes from the December 11, 2019 Meeting.  A motion was made by Director Leonardini, seconded by Director Ferrante to approve the Minutes.  The Motion passed unanimously by the 4 sitting Directors on a roll-call vote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– Election of Director – A Motion was made by Director Ferrante, seconded by Director Leonardini, to elect Liz Soto as a Director. The motion passed unanimously on a roll-call vote by the 4 sitting Director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1080"/>
        <w:rPr/>
      </w:pPr>
      <w:r>
        <w:rPr>
          <w:rFonts w:cs="Arial" w:ascii="Arial" w:hAnsi="Arial"/>
          <w:sz w:val="24"/>
        </w:rPr>
        <w:t xml:space="preserve">ITEM – Election of Officers – A motion was made by Director Ferrante, seconded by Director Goulart, to re-elect the existing officers and add Liz Soto as Secretary. The motion passed unanimously on a roll-call vote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EM – Report on any new business – none. </w:t>
      </w:r>
    </w:p>
    <w:p>
      <w:pPr>
        <w:pStyle w:val="TextBodyIndent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 Jeffries adjourned the meeting at 8:05 pm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uss Jeffries, President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Tommy Razzeca, Deputy Secretary</w:t>
        <w:tab/>
        <w:tab/>
      </w:r>
      <w:r>
        <w:rPr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ecember 09, 2020 Annual Meeting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02:00Z</dcterms:created>
  <dc:creator>Any User</dc:creator>
  <dc:description/>
  <dc:language>en-US</dc:language>
  <cp:lastModifiedBy>Shay Shaw</cp:lastModifiedBy>
  <cp:lastPrinted>2022-01-21T12:02:00Z</cp:lastPrinted>
  <dcterms:modified xsi:type="dcterms:W3CDTF">2022-01-21T20:02:00Z</dcterms:modified>
  <cp:revision>2</cp:revision>
  <dc:subject/>
  <dc:title>AGENDA OF</dc:title>
</cp:coreProperties>
</file>