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-114300</wp:posOffset>
            </wp:positionV>
            <wp:extent cx="230505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HO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COMMITTEE MEETING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, March 25, 2022 at 10:00 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S LANDING HARBOR DISTRIC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ERENCE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:  Continue Discussion of Preliminary Budget for Fiscal Year 2022/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4:00Z</dcterms:created>
  <dc:creator>Kim Paoli</dc:creator>
  <dc:description/>
  <dc:language>en-US</dc:language>
  <cp:lastModifiedBy>Tommy Razzeca</cp:lastModifiedBy>
  <cp:lastPrinted>2020-02-17T07:19:00Z</cp:lastPrinted>
  <dcterms:modified xsi:type="dcterms:W3CDTF">2022-03-24T15:24:00Z</dcterms:modified>
  <cp:revision>2</cp:revision>
  <dc:subject/>
  <dc:title>AD HOC</dc:title>
</cp:coreProperties>
</file>