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October 27, 2021 at 3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</w:rPr>
        <w:t>Moss Landing Harbor District is inviting you to a scheduled Real Property Committee mee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s://us02web.zoom.us/j/81539495130?pwd=emUyUitDU1FvWDRqeEI2VEJERi9MUT09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15 3949 51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38296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ap mobi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6699006833,,81539495130#,,,,*382965# US (San Jos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12532158782,,81539495130#,,,,*382965# US (Tacom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15 3949 51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38296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</w:rPr>
          <w:t>https://us02web.zoom.us/u/kF6LAglt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3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Confer with real property negotiators (District Counsel and GM) pursuant to Government Code §54956.8 regarding: Development proposal received regarding the District New 9500’sf building in North Harb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fer with real property negotiators (District Counsel and GM) pursuant to Government Code Section 54956.8 - Moss Landing Commercial Park District proposal concerning Outfall Line, East Harbor Pumping Pier Property and Berthing Spaces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Meet and confer with legal counsel pursuant to Government Code 54956.9(d)(4) deciding whether to initiate litigation.</w:t>
      </w:r>
    </w:p>
    <w:p>
      <w:pPr>
        <w:pStyle w:val="Normal"/>
        <w:ind w:right="-8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86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1539495130?pwd=emUyUitDU1FvWDRqeEI2VEJERi9MUT09" TargetMode="External"/><Relationship Id="rId5" Type="http://schemas.openxmlformats.org/officeDocument/2006/relationships/hyperlink" Target="https://us02web.zoom.us/u/kF6LAgl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9:00Z</dcterms:created>
  <dc:creator>Kim Paoli</dc:creator>
  <dc:description/>
  <cp:keywords/>
  <dc:language>en-US</dc:language>
  <cp:lastModifiedBy>Tommy Razzeca</cp:lastModifiedBy>
  <cp:lastPrinted>2021-04-19T09:48:00Z</cp:lastPrinted>
  <dcterms:modified xsi:type="dcterms:W3CDTF">2021-10-26T18:26:00Z</dcterms:modified>
  <cp:revision>3</cp:revision>
  <dc:subject/>
  <dc:title>AD HOC</dc:title>
</cp:coreProperties>
</file>