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May 4, 2022 at 1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 Public Comment regarding closed session item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osed Sessio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he Committee will discuss the following matte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Confer with real property negotiators and the District consultant (District Counsel and GM) pursuant to Government Code §54956.8 regarding: Terms and conditions of development proposal received regarding the District’s new 9500’sf building in North Harb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Confer with real property negotiators, District Counsel and GM pursuant to Government Code §54956.8 regarding terms and conditions of a potential new lease for Reel Good Fish at the District’s Santa Cruz Cannery Build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2:00Z</dcterms:created>
  <dc:creator>Kim Paoli</dc:creator>
  <dc:description/>
  <cp:keywords/>
  <dc:language>en-US</dc:language>
  <cp:lastModifiedBy>Mike Rodriquez</cp:lastModifiedBy>
  <cp:lastPrinted>2022-01-11T09:51:00Z</cp:lastPrinted>
  <dcterms:modified xsi:type="dcterms:W3CDTF">2022-05-03T16:12:00Z</dcterms:modified>
  <cp:revision>2</cp:revision>
  <dc:subject/>
  <dc:title>AD HOC</dc:title>
</cp:coreProperties>
</file>