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March 3, 2021 at 2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>Moss Landing Harbor District is inviting you to a scheduled Zoom meeting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  <w:sz w:val="28"/>
          <w:szCs w:val="28"/>
        </w:rPr>
        <w:t>Topic: Real Property Committee Meeting, Moss Landing Harbor Distric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me: Mar 3, 2021 02:00 PM Pacific Time (US and Canada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in Zoom Meeting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us02web.zoom.us/j/87046832847?pwd=WjAxTG4xK2VhUFJGT2FCdS9tNlRhUT09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70 4683 284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94625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tap mobil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6699006833,,87046832847#,,,,*946255# US (San Jose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3462487799,,87046832847#,,,,*946255# US (Houston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l by your locatio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669 900 6833 US (San Jose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46 248 7799 US (Houston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253 215 8782 US (Tacoma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01 715 8592 US (Washington DC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12 626 6799 US (Chicago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929 205 6099 US (New York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70 4683 284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94625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your local number: https://us02web.zoom.us/u/keqL8LO2F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4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2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Confer with real property negotiators (District Counsel and GM) pursuant to Government Code §54956.8 regarding:  </w:t>
      </w: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 xml:space="preserve">Development proposal received from Loop APN#413022002000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Lusameri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mproved lot lease and potential development APN# 133241003000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</w:rPr>
        <w:t>Moss Landing Marine Storage lea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ted adjacent to the Moss Landing Harbor offices located at 7881 Sandholdt R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8"/>
          <w:szCs w:val="28"/>
          <w:u w:val="single"/>
        </w:rPr>
        <w:t xml:space="preserve">Open Session: 3:00pm or as soon as closed session has completed :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Discuss development proposal received from Loop regarding APN#</w:t>
      </w:r>
      <w:r>
        <w:rPr>
          <w:rFonts w:cs="Arial" w:ascii="Arial" w:hAnsi="Arial"/>
          <w:sz w:val="28"/>
          <w:szCs w:val="28"/>
        </w:rPr>
        <w:t>413022002000</w:t>
      </w:r>
      <w:r>
        <w:rPr>
          <w:rFonts w:cs="Arial" w:ascii="Arial" w:hAnsi="Arial"/>
          <w:color w:val="000000"/>
          <w:sz w:val="28"/>
          <w:szCs w:val="28"/>
        </w:rPr>
        <w:t xml:space="preserve"> in the Moss Landing North Harbor.  </w:t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Arial" w:hAnsi="Arial"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7046832847?pwd=WjAxTG4xK2VhUFJGT2FCdS9tNlRh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9:00Z</dcterms:created>
  <dc:creator>Kim Paoli</dc:creator>
  <dc:description/>
  <cp:keywords/>
  <dc:language>en-US</dc:language>
  <cp:lastModifiedBy>Tommy Razzeca</cp:lastModifiedBy>
  <cp:lastPrinted>2019-12-18T08:58:00Z</cp:lastPrinted>
  <dcterms:modified xsi:type="dcterms:W3CDTF">2021-03-02T22:01:00Z</dcterms:modified>
  <cp:revision>4</cp:revision>
  <dc:subject/>
  <dc:title>AD HOC</dc:title>
</cp:coreProperties>
</file>