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758315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758315" cy="1212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MLHD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REAL PROPERTY COMMITTEE</w:t>
      </w:r>
    </w:p>
    <w:p>
      <w:pPr>
        <w:pStyle w:val="Normal"/>
        <w:ind w:left="1440" w:firstLine="720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SPECIAL MEETING NOTIC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dnesday December 15, 2021 at 10:15a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Russ Jeffries, Chai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ny Leonardini, Vice Chai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</w:t>
      </w:r>
      <w:r>
        <w:rPr>
          <w:rFonts w:cs="Arial" w:ascii="Arial" w:hAnsi="Arial"/>
        </w:rPr>
        <w:t>Moss Landing Harbor District is inviting you to a scheduled Zoom meet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in Zoom Meeting</w:t>
      </w:r>
    </w:p>
    <w:p>
      <w:pPr>
        <w:pStyle w:val="Normal"/>
        <w:autoSpaceDE w:val="false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s://us02web.zoom.us/j/82797536192?pwd=VVJjQ1ZuZTRZWlJNSVpLdDlrOWt3dz09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eting ID: 827 9753 619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sscode: 48525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e tap mobi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+16699006833,,82797536192#,,,,*485250# US (San Jos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+12532158782,,82797536192#,,,,*485250# US (Tacoma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A. 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losed Session 10:15 A.M: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The Committee will discuss the following matters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 xml:space="preserve">Confer with real property negotiators (District Counsel and GM) pursuant to Government Code Section 54956.8 - Moss Landing Commercial Park District proposal concerning Outfall Line, East Harbor Pumping Pier Property and Berthing Spac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Confer with real property negotiators (District Counsel and GM) pursuant to Government Code §54956.8 regarding: Development proposal received regarding the District New 9500’sf building in North Harb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B.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Open Session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1. </w:t>
      </w:r>
      <w:r>
        <w:rPr>
          <w:rFonts w:cs="Arial" w:ascii="Arial" w:hAnsi="Arial"/>
          <w:color w:val="000000"/>
          <w:sz w:val="28"/>
          <w:szCs w:val="28"/>
        </w:rPr>
        <w:t>Committee Remarks: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2. </w:t>
      </w:r>
      <w:r>
        <w:rPr>
          <w:rFonts w:cs="Arial" w:ascii="Arial" w:hAnsi="Arial"/>
          <w:color w:val="000000"/>
          <w:sz w:val="28"/>
          <w:szCs w:val="28"/>
        </w:rPr>
        <w:t>Public Comment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C.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Adjournment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36"/>
          <w:szCs w:val="36"/>
        </w:rPr>
      </w:pPr>
      <w:r>
        <w:rPr>
          <w:rFonts w:cs="Arial" w:ascii="Arial" w:hAnsi="Arial"/>
          <w:b/>
          <w:color w:val="7F7F7F"/>
          <w:sz w:val="36"/>
          <w:szCs w:val="36"/>
        </w:rPr>
      </w:r>
    </w:p>
    <w:sectPr>
      <w:type w:val="nextPage"/>
      <w:pgSz w:orient="landscape" w:w="15840" w:h="12240"/>
      <w:pgMar w:left="720" w:right="72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us02web.zoom.us/j/82797536192?pwd=VVJjQ1ZuZTRZWlJNSVpLdDlrOWt3dz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15:00Z</dcterms:created>
  <dc:creator>Kim Paoli</dc:creator>
  <dc:description/>
  <dc:language>en-US</dc:language>
  <cp:lastModifiedBy>Shay Shaw</cp:lastModifiedBy>
  <cp:lastPrinted>2021-04-19T09:48:00Z</cp:lastPrinted>
  <dcterms:modified xsi:type="dcterms:W3CDTF">2021-12-14T18:15:00Z</dcterms:modified>
  <cp:revision>2</cp:revision>
  <dc:subject/>
  <dc:title>AD HOC</dc:title>
</cp:coreProperties>
</file>