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36"/>
          <w:szCs w:val="36"/>
        </w:rPr>
        <w:t>MLHD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color w:val="000000"/>
          <w:sz w:val="36"/>
          <w:szCs w:val="36"/>
        </w:rPr>
        <w:t>REAL PROPERTY COMMITTEE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</w:t>
      </w:r>
      <w:r>
        <w:rPr>
          <w:rFonts w:cs="Arial" w:ascii="Arial" w:hAnsi="Arial"/>
          <w:color w:val="000000"/>
          <w:sz w:val="36"/>
          <w:szCs w:val="36"/>
        </w:rPr>
        <w:t>SPECIAL MEETING NOTIC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dnesday January 13, 2021 at 3:00p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uss Jeffries,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y Leonardini, Vice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Moss Landing Harbor District is inviting you to a scheduled Zoom meeting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oin Zoom Meetin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us02web.zoom.us/j/88255189097?pwd=Sk10RHFLL2l0T0xTam1lc2ZtWW5RUT09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ID: 882 5518 909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scode: 40287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e tap mobil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+16699006833,,88255189097#,,,,*402871# US (San Jose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+13462487799,,88255189097#,,,,*402871# US (Houston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al by your loca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669 900 6833 US (San Jose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346 248 7799 US (Houston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253 215 8782 US (Tacoma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312 626 6799 US (Chicago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929 205 6099 US (New York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301 715 8592 US (Washington D.C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ID: 882 5518 909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scode: 40287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nd your local number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s://us02web.zoom.us/u/kbDsAmhj9H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sz w:val="44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.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losed Session 3pm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Committee will discuss the following matters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 xml:space="preserve">Confer with real property negotiators (District Counsel and GM) pursuant to Government Code §54956.8 regarding:  </w:t>
      </w:r>
      <w:r>
        <w:rPr>
          <w:rFonts w:cs="Arial" w:ascii="Arial" w:hAnsi="Arial"/>
          <w:b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 xml:space="preserve"> Deep Water Deals Cannery Building lease; </w:t>
      </w:r>
      <w:r>
        <w:rPr>
          <w:rFonts w:cs="Arial" w:ascii="Arial" w:hAnsi="Arial"/>
          <w:b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 xml:space="preserve"> Lusamerica Cannery Building Lease; </w:t>
      </w:r>
      <w:r>
        <w:rPr>
          <w:rFonts w:cs="Arial" w:ascii="Arial" w:hAnsi="Arial"/>
          <w:b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 xml:space="preserve"> Lusamerica unimproved lot lease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 xml:space="preserve"> Loop proposal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B.  </w:t>
      </w:r>
      <w:r>
        <w:rPr>
          <w:rFonts w:cs="Arial" w:ascii="Arial" w:hAnsi="Arial"/>
          <w:b/>
          <w:sz w:val="28"/>
          <w:szCs w:val="28"/>
          <w:u w:val="single"/>
        </w:rPr>
        <w:t xml:space="preserve">Open Session: 4:30pm :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432" w:firstLine="705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Review proposed Deep Water Desal Santa Cruz Cannery building office space lease </w:t>
      </w:r>
    </w:p>
    <w:p>
      <w:pPr>
        <w:pStyle w:val="Normal"/>
        <w:ind w:left="735"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432"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Review proposed Lusamerica Foods Inc. Santa Cruz Cannery building office space lease </w:t>
      </w:r>
    </w:p>
    <w:p>
      <w:pPr>
        <w:pStyle w:val="Normal"/>
        <w:ind w:left="735"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152" w:right="-864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3. Review proposed Lusamerica Foods Inc. lease of the unimproved lot adjacent to Santa Cruz Cannery Building. </w:t>
      </w:r>
    </w:p>
    <w:p>
      <w:pPr>
        <w:pStyle w:val="Normal"/>
        <w:ind w:left="735"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432"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Review proposal received regarding Loop development in the Moss Landing Harbor District North Harbor.     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ind w:left="-720"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djournment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7F7F7F"/>
          <w:sz w:val="36"/>
          <w:szCs w:val="36"/>
        </w:rPr>
      </w:pPr>
      <w:r>
        <w:rPr>
          <w:rFonts w:cs="Arial" w:ascii="Arial" w:hAnsi="Arial"/>
          <w:color w:val="7F7F7F"/>
          <w:sz w:val="36"/>
          <w:szCs w:val="36"/>
        </w:rPr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88255189097?pwd=Sk10RHFLL2l0T0xTam1lc2ZtWW5RUT09" TargetMode="External"/><Relationship Id="rId5" Type="http://schemas.openxmlformats.org/officeDocument/2006/relationships/hyperlink" Target="https://us02web.zoom.us/u/kbDsAmhj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57:00Z</dcterms:created>
  <dc:creator>Kim Paoli</dc:creator>
  <dc:description/>
  <dc:language>en-US</dc:language>
  <cp:lastModifiedBy>Shay Shaw</cp:lastModifiedBy>
  <cp:lastPrinted>2019-12-18T08:58:00Z</cp:lastPrinted>
  <dcterms:modified xsi:type="dcterms:W3CDTF">2021-01-11T21:57:00Z</dcterms:modified>
  <cp:revision>2</cp:revision>
  <dc:subject/>
  <dc:title>AD HOC</dc:title>
</cp:coreProperties>
</file>