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November 18, 2020 at 12:15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ss Landing Harbor District is inviting you to a scheduled Zoom meeting of its Real Property Committe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us02web.zoom.us/j/82982971172?pwd=b1ZEYVEycUM0RG5KdXdyUERBNFRzZz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ID: 829 8297 11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code: 7361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16699006833,,82982971172#,,,,,,0#,,736135#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12532158782,,82982971172#,,,,,,0#,,736135# US (Tacom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l by your loc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669 900 6833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253 215 8782 US (Tacom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346 248 7799 US (Housto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312 626 6799 US (Chicag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929 205 6099 US (New Yor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+1 301 715 8592 US (Washington D.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ID: 829 8297 11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code: 7361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us02web.zoom.us/u/kdB2zYNlA5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4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.  Open Session </w:t>
      </w:r>
      <w:r>
        <w:rPr>
          <w:rFonts w:cs="Arial" w:ascii="Arial" w:hAnsi="Arial"/>
          <w:color w:val="000000"/>
          <w:sz w:val="28"/>
          <w:szCs w:val="28"/>
        </w:rPr>
        <w:t>The Committee will discuss the following matter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35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Discuss lease proposal submitted by Lusamerica Foods Inc. regarding a potential  lease of the storage yard located adjacent to the Cannery Building 7532 Sandholdt Road.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ly direction is to be provided on these matters and no reportable action is anticipated</w:t>
      </w:r>
    </w:p>
    <w:p>
      <w:pPr>
        <w:pStyle w:val="Normal"/>
        <w:jc w:val="center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Arial" w:hAnsi="Arial"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2982971172?pwd=b1ZEYVEycUM0RG5KdXdyUERBNFRzZz09" TargetMode="External"/><Relationship Id="rId5" Type="http://schemas.openxmlformats.org/officeDocument/2006/relationships/hyperlink" Target="https://us02web.zoom.us/u/kdB2zYNlA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52:00Z</dcterms:created>
  <dc:creator>Kim Paoli</dc:creator>
  <dc:description/>
  <cp:keywords/>
  <dc:language>en-US</dc:language>
  <cp:lastModifiedBy>Tommy Razzeca</cp:lastModifiedBy>
  <cp:lastPrinted>2019-12-18T08:58:00Z</cp:lastPrinted>
  <dcterms:modified xsi:type="dcterms:W3CDTF">2020-11-17T19:55:00Z</dcterms:modified>
  <cp:revision>3</cp:revision>
  <dc:subject/>
  <dc:title>AD HOC</dc:title>
</cp:coreProperties>
</file>