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-114300</wp:posOffset>
            </wp:positionV>
            <wp:extent cx="230505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 HO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GET COMMITTEE MEET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Wednesday, March 10, 2021 at 12:30 p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s Landing Harbor District is inviting you to a scheduled Zoom meet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9967451670?pwd=YmoxM1I5dTBKeVJYdjB6QzBjZHA2Zz09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99 6745 167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53859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tap mobi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16699006833,,89967451670#,,,,*538594# US (San Jos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12532158782,,89967451670#,,,,*538594# US (Tacom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99 6745 167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53859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d your local number: </w:t>
      </w:r>
      <w:hyperlink r:id="rId4">
        <w:r>
          <w:rPr>
            <w:rStyle w:val="InternetLink"/>
            <w:rFonts w:cs="Arial" w:ascii="Arial" w:hAnsi="Arial"/>
          </w:rPr>
          <w:t>https://us02web.zoom.us/u/kbuqMnDJX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DA:  Discuss Preliminary Budget for Fiscal Year 2021/22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9967451670?pwd=YmoxM1I5dTBKeVJYdjB6QzBjZHA2Zz09" TargetMode="External"/><Relationship Id="rId4" Type="http://schemas.openxmlformats.org/officeDocument/2006/relationships/hyperlink" Target="https://us02web.zoom.us/u/kbuqMnDJX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2:00Z</dcterms:created>
  <dc:creator>Kim Paoli</dc:creator>
  <dc:description/>
  <dc:language>en-US</dc:language>
  <cp:lastModifiedBy>Tommy Razzeca</cp:lastModifiedBy>
  <cp:lastPrinted>2020-02-17T07:19:00Z</cp:lastPrinted>
  <dcterms:modified xsi:type="dcterms:W3CDTF">2021-03-09T01:02:00Z</dcterms:modified>
  <cp:revision>2</cp:revision>
  <dc:subject/>
  <dc:title>AD HOC</dc:title>
</cp:coreProperties>
</file>